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中國文化大學兼任教師借書證申請表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　　　　　　　　　　　　　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圖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借第　　　　號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tbl>
      <w:tblPr>
        <w:tblW w:w="89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3497"/>
        <w:gridCol w:w="25"/>
        <w:gridCol w:w="1273"/>
        <w:gridCol w:w="2797"/>
      </w:tblGrid>
      <w:tr>
        <w:trPr>
          <w:trHeight w:val="960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　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系所單位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身分證號</w:t>
            </w:r>
          </w:p>
        </w:tc>
        <w:tc>
          <w:tcPr>
            <w:tcW w:w="7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通訊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　 </w:t>
            </w:r>
          </w:p>
        </w:tc>
      </w:tr>
      <w:tr>
        <w:trPr>
          <w:trHeight w:val="1200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（Ｈ）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　　　　　　　　　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（Ｏ）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　　　　　　　　　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（手機）：　 </w:t>
            </w:r>
          </w:p>
        </w:tc>
      </w:tr>
      <w:tr>
        <w:trPr>
          <w:trHeight w:val="960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E-mai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　 </w:t>
            </w:r>
          </w:p>
        </w:tc>
      </w:tr>
      <w:tr>
        <w:trPr>
          <w:trHeight w:val="1200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單位主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簽章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年　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月　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 　 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系所單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有效期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 日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至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離職日</w:t>
            </w:r>
          </w:p>
        </w:tc>
      </w:tr>
      <w:tr>
        <w:trPr>
          <w:trHeight w:val="1200" w:hRule="atLeast"/>
        </w:trPr>
        <w:tc>
          <w:tcPr>
            <w:tcW w:w="8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　　本人因教學研究需要，為利用館藏圖書資料，需申請核發借書證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　　　　　　　　　　　　　申請人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　　　　　　　　　　　　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簽名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　　　　　　　　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年　　月　　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閱覽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組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　 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新細明體;PMingLiU"/>
          <w:vanish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ack31">
    <w:name w:val="black-31"/>
    <w:basedOn w:val="Style14"/>
    <w:qFormat/>
    <w:rPr>
      <w:color w:val="000000"/>
      <w:sz w:val="26"/>
      <w:szCs w:val="2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45:00Z</dcterms:created>
  <dc:creator>Administrator</dc:creator>
  <dc:description/>
  <cp:keywords/>
  <dc:language>en-US</dc:language>
  <cp:lastModifiedBy>6900348</cp:lastModifiedBy>
  <cp:lastPrinted>2005-05-27T10:54:00Z</cp:lastPrinted>
  <dcterms:modified xsi:type="dcterms:W3CDTF">2008-05-02T03:46:00Z</dcterms:modified>
  <cp:revision>5</cp:revision>
  <dc:subject/>
  <dc:title>中國文化大學兼任教師借書證申請表</dc:title>
</cp:coreProperties>
</file>