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文化大學圖書館視聽資料借用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rom of Borrowing Audio-Visual Materials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119"/>
        <w:gridCol w:w="1426"/>
        <w:gridCol w:w="3066"/>
      </w:tblGrid>
      <w:tr>
        <w:trPr>
          <w:trHeight w:val="567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m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pt.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ll No.or Ext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mpus ID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名或條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tle(s) or Barcode(s)</w:t>
            </w:r>
          </w:p>
        </w:tc>
        <w:tc>
          <w:tcPr>
            <w:tcW w:w="7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rpos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e Date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77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填資料僅供借用視聽資料用，並被妥善保存，絕不移作他用。</w:t>
      </w:r>
      <w:r>
        <w:rPr>
          <w:rFonts w:eastAsia="標楷體" w:cs="標楷體" w:ascii="標楷體" w:hAnsi="標楷體"/>
        </w:rPr>
        <w:t>All the information will be used for borrowing AV materials only and be kept confidential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因教學或業務需要，得借用視聽資料。需由教職員本人親自辦理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可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借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歸還，每日每件逾期滯還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整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正確方法使用，如有毀損或遺失，應依本館規定賠償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依「著作權法」相關規定使用，倘有違法情事，借用人需依法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tice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achers and staffs can borrow audio-visual materials in person.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 can borrow 2 items for 2 weeks per time.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verdue fee : NT$10 per day for each item.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mpensation is imperative upon losing or damage.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 takes legal responsibility of how to use the materials borrowed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切結書，請借用人本人親自簽名。</w:t>
      </w:r>
      <w:r>
        <w:rPr>
          <w:rFonts w:eastAsia="標楷體" w:cs="標楷體" w:ascii="標楷體" w:hAnsi="標楷體"/>
        </w:rPr>
        <w:t>Please sign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教學研究需要，向圖書館辦理借閱視聽資料，清單細目詳如上述之「中國文化大學圖書館視聽資料借用單」，願善盡保管責任，並遵照著作權法之相關規定使用，倘有違反情事發生，願負全責，絕無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化大學圖書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　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(Signatur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中華民國　　　　年　　　　月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以下由館員填寫 </w:t>
      </w:r>
      <w:r>
        <w:rPr>
          <w:rFonts w:eastAsia="標楷體" w:cs="標楷體" w:ascii="標楷體" w:hAnsi="標楷體"/>
          <w:sz w:val="20"/>
          <w:szCs w:val="20"/>
        </w:rPr>
        <w:t>Staff use only</w:t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4"/>
        <w:gridCol w:w="964"/>
        <w:gridCol w:w="284"/>
        <w:gridCol w:w="964"/>
        <w:gridCol w:w="284"/>
        <w:gridCol w:w="964"/>
        <w:gridCol w:w="284"/>
        <w:gridCol w:w="1016"/>
        <w:gridCol w:w="284"/>
        <w:gridCol w:w="964"/>
        <w:gridCol w:w="284"/>
        <w:gridCol w:w="1016"/>
        <w:gridCol w:w="284"/>
        <w:gridCol w:w="964"/>
        <w:gridCol w:w="28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銷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ld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ld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1:00Z</dcterms:created>
  <dc:creator>8203971</dc:creator>
  <dc:description/>
  <cp:keywords/>
  <dc:language>en-US</dc:language>
  <cp:lastModifiedBy>8203971</cp:lastModifiedBy>
  <cp:lastPrinted>2012-03-15T09:43:00Z</cp:lastPrinted>
  <dcterms:modified xsi:type="dcterms:W3CDTF">2012-03-16T08:01:00Z</dcterms:modified>
  <cp:revision>2</cp:revision>
  <dc:subject/>
  <dc:title/>
</cp:coreProperties>
</file>