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16"/>
          <w:szCs w:val="1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中國文化大學校友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退休人員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借書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證申請書</w:t>
      </w:r>
    </w:p>
    <w:p>
      <w:pPr>
        <w:pStyle w:val="Normal"/>
        <w:ind w:right="240" w:hanging="0"/>
        <w:jc w:val="right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圖借第         號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440"/>
        <w:gridCol w:w="3258"/>
      </w:tblGrid>
      <w:tr>
        <w:trPr>
          <w:trHeight w:val="10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友             □  退休人員</w:t>
            </w:r>
          </w:p>
        </w:tc>
      </w:tr>
      <w:tr>
        <w:trPr>
          <w:trHeight w:val="1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久地址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縣）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區（鎮）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里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路（街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巷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弄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號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樓</w:t>
            </w:r>
          </w:p>
        </w:tc>
      </w:tr>
      <w:tr>
        <w:trPr>
          <w:trHeight w:val="1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縣）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區（鎮）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里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路（街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巷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弄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號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樓</w:t>
            </w:r>
          </w:p>
        </w:tc>
      </w:tr>
      <w:tr>
        <w:trPr>
          <w:trHeight w:val="17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Ｈ）：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Ｏ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手機）：</w:t>
            </w:r>
          </w:p>
        </w:tc>
      </w:tr>
      <w:tr>
        <w:trPr>
          <w:trHeight w:val="7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6" w:hRule="atLeast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8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注意事項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凡本校畢業校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休人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得憑畢業證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休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影本及身分證申請借書證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時間：週一至週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並請繳納手續費新台幣貳佰元、保證金參仟元、一吋相片一張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證金於校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休人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借書證繳回時無息發還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休人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借閱圖書以五冊為限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借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四星期，得續借一次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借出之圖書資料須在期限內歸還，如有逾期，處以每日每冊新台幣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之滯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休人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入館應出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休人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借書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身分證或有效期限內之駕照或護照換取臨時閱覽證登記入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注意事項，依「中國文化大學校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退休人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借閱圖書辦法」辦理。</w:t>
            </w:r>
          </w:p>
        </w:tc>
      </w:tr>
      <w:tr>
        <w:trPr>
          <w:trHeight w:val="1043" w:hRule="atLeast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休人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借書證保證金收據號碼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o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 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休人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借書證手續費收據號碼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o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 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　　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總務：　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辦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332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9"/>
      <w:szCs w:val="19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0:57:00Z</dcterms:created>
  <dc:creator>Administrator</dc:creator>
  <dc:description/>
  <cp:keywords/>
  <dc:language>en-US</dc:language>
  <cp:lastModifiedBy>8203971</cp:lastModifiedBy>
  <cp:lastPrinted>2010-10-11T17:02:00Z</cp:lastPrinted>
  <dcterms:modified xsi:type="dcterms:W3CDTF">2010-10-12T00:57:00Z</dcterms:modified>
  <cp:revision>2</cp:revision>
  <dc:subject/>
  <dc:title>中國文化大學校友閱覽證申請書</dc:title>
</cp:coreProperties>
</file>