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粗圓體" w:hAnsi="華康粗圓體" w:eastAsia="華康粗圓體"/>
          <w:b/>
          <w:bCs/>
          <w:color w:val="800080"/>
          <w:sz w:val="40"/>
          <w:szCs w:val="40"/>
        </w:rPr>
        <w:t>圖書館電子資源匯入</w:t>
      </w:r>
      <w:r>
        <w:rPr>
          <w:rFonts w:eastAsia="華康粗圓體"/>
          <w:b/>
          <w:bCs/>
          <w:color w:val="800080"/>
          <w:sz w:val="40"/>
          <w:szCs w:val="40"/>
        </w:rPr>
        <w:t>EndNote</w:t>
      </w:r>
      <w:r>
        <w:rPr>
          <w:rFonts w:ascii="華康粗圓體" w:hAnsi="華康粗圓體" w:eastAsia="華康粗圓體"/>
          <w:b/>
          <w:bCs/>
          <w:color w:val="800080"/>
          <w:sz w:val="40"/>
          <w:szCs w:val="40"/>
        </w:rPr>
        <w:t>方式指引</w:t>
      </w:r>
      <w:r>
        <w:rPr>
          <w:rFonts w:eastAsia="Times New Roman"/>
          <w:b/>
          <w:bCs/>
          <w:color w:val="800080"/>
          <w:sz w:val="27"/>
          <w:szCs w:val="27"/>
        </w:rPr>
        <w:t xml:space="preserve"> </w:t>
      </w:r>
      <w:r>
        <w:rPr>
          <w:rFonts w:eastAsia="Times New Roman"/>
          <w:b/>
          <w:bCs/>
          <w:color w:val="800080"/>
          <w:sz w:val="27"/>
          <w:szCs w:val="27"/>
        </w:rPr>
        <w:t xml:space="preserve"> </w:t>
      </w:r>
      <w:r>
        <w:rPr>
          <w:rFonts w:eastAsia="華康中楷體"/>
          <w:b/>
          <w:bCs/>
          <w:color w:val="800080"/>
          <w:sz w:val="27"/>
          <w:szCs w:val="27"/>
        </w:rPr>
        <w:t>(</w:t>
      </w:r>
      <w:r>
        <w:rPr>
          <w:rFonts w:eastAsia="華康中楷體"/>
          <w:b/>
          <w:bCs/>
          <w:color w:val="800080"/>
          <w:sz w:val="27"/>
          <w:szCs w:val="27"/>
        </w:rPr>
        <w:t>請參考臺大圖書館</w:t>
      </w:r>
      <w:r>
        <w:rPr>
          <w:rFonts w:eastAsia="Times New Roman"/>
          <w:b/>
          <w:bCs/>
          <w:color w:val="800080"/>
          <w:sz w:val="27"/>
          <w:szCs w:val="27"/>
        </w:rPr>
        <w:t xml:space="preserve"> </w:t>
      </w:r>
      <w:r>
        <w:rPr>
          <w:rFonts w:eastAsia="華康中楷體"/>
          <w:b/>
          <w:bCs/>
          <w:color w:val="800080"/>
          <w:sz w:val="27"/>
          <w:szCs w:val="27"/>
        </w:rPr>
        <w:t>2007)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0"/>
      </w:tblGrid>
      <w:tr>
        <w:trPr>
          <w:trHeight w:val="21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華康中楷體" w:hAnsi="華康中楷體" w:eastAsia="華康中楷體" w:cs="新細明體;PMingLiU"/>
                <w:b/>
                <w:b/>
                <w:bCs/>
                <w:color w:val="800080"/>
                <w:kern w:val="0"/>
                <w:sz w:val="28"/>
                <w:szCs w:val="28"/>
              </w:rPr>
            </w:pPr>
            <w:r>
              <w:rPr>
                <w:rFonts w:ascii="華康中楷體" w:hAnsi="華康中楷體" w:cs="新細明體;PMingLiU" w:eastAsia="華康中楷體"/>
                <w:b/>
                <w:bCs/>
                <w:color w:val="800080"/>
                <w:kern w:val="0"/>
                <w:sz w:val="28"/>
                <w:szCs w:val="28"/>
              </w:rPr>
              <w:t>系統資料庫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90"/>
              <w:gridCol w:w="3174"/>
              <w:gridCol w:w="4897"/>
            </w:tblGrid>
            <w:tr>
              <w:trPr>
                <w:trHeight w:val="375" w:hRule="atLeast"/>
              </w:trPr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系統名稱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資料庫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使用方法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CSA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LISA</w:t>
                  </w:r>
                </w:p>
              </w:tc>
              <w:tc>
                <w:tcPr>
                  <w:tcW w:w="4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勾選欲輸出資料後，依次點選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Save, Print, Email]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&gt;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 [Save] &gt; 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儲存為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.txt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純文字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將純文字檔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</w:rPr>
                    <w:t>LISA (CSA)</w:t>
                  </w:r>
                  <w:r>
                    <w:rPr>
                      <w:rFonts w:ascii="新細明體;PMingLiU" w:hAnsi="新細明體;PMingLiU" w:cs="新細明體;PMingLiU"/>
                      <w:color w:val="FF99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</w:rPr>
                    <w:t>LLBA (CSA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LLBA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Agricola</w:t>
                  </w:r>
                </w:p>
              </w:tc>
              <w:tc>
                <w:tcPr>
                  <w:tcW w:w="4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280"/>
                    <w:ind w:left="360" w:hanging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依資料庫不同， 請先下載本館自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</w: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Agricola(CSA)_NTU.enf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</w:t>
                    <w:br/>
                  </w:r>
                  <w:hyperlink r:id="rId3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Materials Research Database(CSA)_NTU.enf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</w:r>
                  <w:hyperlink r:id="rId4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spacing w:val="-10"/>
                        <w:kern w:val="0"/>
                        <w:u w:val="single"/>
                      </w:rPr>
                      <w:t>Meteorological &amp; Geoastrophysical (CSA)_NTU.enf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  <w:br/>
                  </w:r>
                  <w:hyperlink r:id="rId5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WorldWide Political Science(CSA)_NTU.enf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0" w:after="280"/>
                    <w:ind w:left="360" w:hanging="36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勾選欲輸出資料後，依次點選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Save, Print, Email]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&gt;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 [Save] &gt; 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儲存為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.txt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純文字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360" w:hanging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將純文字檔匯入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 xml:space="preserve">METADAX 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 xml:space="preserve">Meteorological &amp; Geoastrophysical   Abstracts 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WorldWide Political Science Abstracts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 xml:space="preserve">EBSCO 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Academic Search Premier</w:t>
                  </w:r>
                </w:p>
              </w:tc>
              <w:tc>
                <w:tcPr>
                  <w:tcW w:w="4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勾選欲輸出資料 ：依次點選書目資料之 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新增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&gt;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 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資料夾內有文章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]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&gt;   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儲存到磁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]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&gt; 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書目管理員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&gt; 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直接匯出格式的引文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&gt; 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儲存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]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會自動開啟，選擇要匯入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enl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後，書目資料即自動匯入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Business Source Premier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ERIC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MLA International Bibliography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ProQuest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 xml:space="preserve">ABI/INFORM </w:t>
                  </w:r>
                </w:p>
              </w:tc>
              <w:tc>
                <w:tcPr>
                  <w:tcW w:w="4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勾選欲輸出資料後，依次點選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 xml:space="preserve">[Export] 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&gt;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 [Export directly to Procite, EndNote or Reference Manager]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會自動開啟，選擇要匯入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enl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後，書目資料即自動匯入。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PQDT: ProQuest Dissertations &amp; Theses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Web of Knowledge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Web of Science</w:t>
                  </w:r>
                  <w:r>
                    <w:rPr>
                      <w:kern w:val="0"/>
                    </w:rPr>
                    <w:t>（</w:t>
                  </w:r>
                  <w:r>
                    <w:rPr>
                      <w:kern w:val="0"/>
                    </w:rPr>
                    <w:t>SCI/SSCI/A&amp;HCI</w:t>
                  </w:r>
                  <w:r>
                    <w:rPr>
                      <w:kern w:val="0"/>
                    </w:rPr>
                    <w:t>）</w:t>
                  </w:r>
                </w:p>
              </w:tc>
              <w:tc>
                <w:tcPr>
                  <w:tcW w:w="4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勾選欲輸出資料後，依次點選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[Submit Marks]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  [Marked List]  &gt;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Step 2. Select an option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  [Export to Reference Software] </w:t>
                  </w:r>
                </w:p>
                <w:p>
                  <w:pPr>
                    <w:pStyle w:val="Normal"/>
                    <w:widowControl/>
                    <w:spacing w:lineRule="auto" w:line="360" w:before="280" w:after="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會自動開啟，選擇要匯入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enl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後，書目資料即自動匯入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Current Contents Connection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</w:rPr>
                    <w:t>OCLC FirstSearch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　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kern w:val="0"/>
                    </w:rPr>
                    <w:t>AritcleFirst</w:t>
                  </w:r>
                </w:p>
              </w:tc>
              <w:tc>
                <w:tcPr>
                  <w:tcW w:w="48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28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勾選欲輸出資料後，依次點選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輸出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&gt; 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輸出至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[EndNote]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  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輸出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會自動開啟，選擇要匯入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enl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再點選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設之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filter: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</w:rPr>
                    <w:t xml:space="preserve"> ArticleFirst(OCLC)</w:t>
                  </w:r>
                  <w:r>
                    <w:rPr>
                      <w:rFonts w:ascii="新細明體;PMingLiU" w:hAnsi="新細明體;PMingLiU" w:cs="新細明體;PMingLiU"/>
                      <w:color w:val="FF99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</w:rPr>
                    <w:t>ECO(OCLC)</w:t>
                  </w:r>
                  <w:r>
                    <w:rPr>
                      <w:rFonts w:ascii="新細明體;PMingLiU" w:hAnsi="新細明體;PMingLiU" w:cs="新細明體;PMingLiU"/>
                      <w:color w:val="FF99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</w:rPr>
                    <w:t>PaperFirst(OCLC)</w:t>
                  </w:r>
                  <w:r>
                    <w:rPr>
                      <w:rFonts w:ascii="新細明體;PMingLiU" w:hAnsi="新細明體;PMingLiU" w:cs="新細明體;PMingLiU"/>
                      <w:color w:val="FF99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</w:rPr>
                    <w:t>ProceedingFirst(OCLC)</w:t>
                  </w:r>
                  <w:r>
                    <w:rPr>
                      <w:rFonts w:ascii="新細明體;PMingLiU" w:hAnsi="新細明體;PMingLiU" w:cs="新細明體;PMingLiU"/>
                      <w:color w:val="FF99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</w:rPr>
                    <w:t>WorldCat(OCLC)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，即可匯入資料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ECO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aperFirst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roceedingFirst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WorldCat</w:t>
                  </w:r>
                </w:p>
              </w:tc>
              <w:tc>
                <w:tcPr>
                  <w:tcW w:w="48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7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OVID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Medline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勾選欲輸出資料後，在其檢索 結果下方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Results Manager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處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Result Forma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點選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Direct Export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  &gt;  Action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點選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Save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會自動開啟，選擇要匯入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enl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後，書目資料即自動匯入。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7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sycINFO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勾選欲輸出資料後，在其檢索下方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Results Manager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處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Result Forma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點選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Direct Export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  &gt;  Action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點選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Save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會自動開啟，選擇要匯入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en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再點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: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 xml:space="preserve"> PsycINFO(OVID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即可匯入資料。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ilverPlatter  [ERL]</w:t>
                  </w:r>
                </w:p>
              </w:tc>
              <w:tc>
                <w:tcPr>
                  <w:tcW w:w="3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hilosopher's Index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勾選欲輸出資料後，點選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Save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在該網頁選擇輸出格式後，再點選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Save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出現另存新檔對話框，請將預設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da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檔，改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tx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純文字檔儲存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點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e &gt; Impor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純文字檔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>Philosophers Index (SP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             </w:t>
            </w:r>
          </w:p>
        </w:tc>
      </w:tr>
      <w:tr>
        <w:trPr>
          <w:trHeight w:val="21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5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華康中楷體" w:hAnsi="華康中楷體" w:eastAsia="華康中楷體" w:cs="新細明體;PMingLiU"/>
                <w:kern w:val="0"/>
                <w:sz w:val="28"/>
                <w:szCs w:val="28"/>
              </w:rPr>
            </w:pPr>
            <w:r>
              <w:rPr>
                <w:rFonts w:eastAsia="華康中楷體" w:cs="新細明體;PMingLiU" w:ascii="華康中楷體" w:hAnsi="華康中楷體"/>
                <w:color w:val="008000"/>
                <w:kern w:val="0"/>
                <w:sz w:val="28"/>
                <w:szCs w:val="28"/>
              </w:rPr>
              <w:t>    </w:t>
            </w:r>
            <w:r>
              <w:rPr>
                <w:rFonts w:ascii="華康中楷體" w:hAnsi="華康中楷體" w:cs="新細明體;PMingLiU" w:eastAsia="華康中楷體"/>
                <w:b/>
                <w:bCs/>
                <w:color w:val="800080"/>
                <w:kern w:val="0"/>
                <w:sz w:val="28"/>
                <w:szCs w:val="28"/>
              </w:rPr>
              <w:t>個別資料庫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71"/>
              <w:gridCol w:w="7790"/>
            </w:tblGrid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資料庫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使用方法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</w:rPr>
                    <w:t>ACM Digital Library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ACM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本身並未提供整批轉出的功能，需逐筆轉出，再匯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點選個別書目資料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titl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以檢視詳細書目記錄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在詳細書目記錄的畫面上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Display Format: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EndNote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  &gt; 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自動新開視窗，內為該筆轉出記錄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若是只要轉出該筆記錄，請將網頁另存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tx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純文字檔即可；若要轉出多筆記錄，請將顯示的書目資料複製後，貼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ordPa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或是記事本等文書處理軟體，存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tx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純文字檔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純文字檔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>EndNote Impor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Ei Engineering Village 2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勾選欲輸出資料後，依次點選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Download]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 &gt;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 xml:space="preserve">  [RIS, EndNote, Procite, Reference Manager]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&gt; 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</w:rPr>
                    <w:t>[Download]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會自動開啟，選擇要匯入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en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後，書目資料即自動匯入。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</w:rPr>
                    <w:t>IEL (IEEE Xplore)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勾選欲輸出資料後，點選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Search Results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網頁最下方的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View Selected Items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在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View Selected Items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網頁，選擇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 xml:space="preserve">[EndNote, Procite, RefMan]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&gt;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GO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會自動開啟，選擇要匯入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en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後，書目資料即自動匯入。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JSTOR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JSTO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無方框勾選處。請點選欲輸出各筆資料之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Save Citation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最後點選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View Saved Citation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選擇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xport citations: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 xml:space="preserve"> [in a new window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 in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 xml:space="preserve">[citation-manager] 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 xml:space="preserve">  [Export] 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&gt;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另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tx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純文字檔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純文字檔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>JSTO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PubMed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勾選欲輸出資料。</w:t>
                  </w:r>
                </w:p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2.Display: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 xml:space="preserve">MEDLINE 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&gt;  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 xml:space="preserve">Send to: File 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&gt; 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儲存為純文字檔。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純文字檔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>PubMed(NLM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SDOS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280"/>
                    <w:ind w:left="240" w:hanging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請先下載本館修改自製的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Filter. (</w:t>
                  </w:r>
                  <w:hyperlink r:id="rId6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>EndNote_Import_SDOS.enf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),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SDOS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身並未提供整批轉出的功能，需逐筆轉出，再匯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步驟如下：</w:t>
                  </w:r>
                </w:p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點選 書目資料之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Bibliographic Page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  &gt;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 [Get citation Export (Reference format)]</w:t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若是只要轉出該筆記錄，請將網頁另存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tx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純文字檔即可；若要轉出多筆記錄，請將顯示的書目資料複製後，貼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OR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WordPad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或是記事本等文書處理軟體，存成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tx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純文字檔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純文字檔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>EndNote Impor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。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(2006.10.27) 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文電子學位論文服務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CETD)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請先下載本館自製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Filter. (</w:t>
                  </w:r>
                  <w:hyperlink r:id="rId7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0"/>
                        <w:u w:val="single"/>
                      </w:rPr>
                      <w:t>CETD.enf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EndNote\Filter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目錄下，再匯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。步驟如下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進入中文電子學位論文服務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(CETD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資料庫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勾選書目資料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先點選頁籤下的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>已選論文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功能，再點選該頁上方的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>已選書目資料匯出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，其後將書目欄位全選，輸出格式選擇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[TXT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後，再點選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>儲存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>列印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出現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>檔案下載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視窗，請選擇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>開啟舊檔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5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在記事本中將檔案以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>另存新檔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儲存成純文字檔 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6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Library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 xml:space="preserve">8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點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"File"→"Import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Import Optio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請選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"CETD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Text Translatio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請選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No Translatio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即可匯入。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請注意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1.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出版年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資料匯至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Data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一欄；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 xml:space="preserve">2."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學號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 xml:space="preserve">學院名稱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論文目次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參考文獻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>不匯入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 xml:space="preserve">(2007.05.24) 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中國知識資源總庫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- CNKI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系列資料庫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(KNS 5.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平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勾選 書目資料後，選擇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 xml:space="preserve">[ 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</w:rPr>
                    <w:t xml:space="preserve">存盤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檢索結果輸出，輸出格式可自行決定，其後點選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</w:rPr>
                    <w:t>[ RefWorks]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將檔案儲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即為文字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檔案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>RefWorks Import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Text Translatio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選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nicode(UTF-8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 xml:space="preserve">(2007.05.22) </w:t>
                  </w:r>
                </w:p>
              </w:tc>
            </w:tr>
            <w:tr>
              <w:trPr/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中華民國期刊論文索引系統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WWW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版 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勾選 書目資料後，選擇檢索結果輸出，輸出方式為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下載存檔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</w:rPr>
                    <w:t>存檔格式可選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xml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</w:rPr>
                    <w:t>或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EndNote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檔案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>EndNote generated XM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Text Translatio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選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nicode(UTF-8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 xml:space="preserve">(2006.10.18)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全國博碩士論文資訊網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C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280"/>
                    <w:ind w:left="240" w:hanging="2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先下載</w:t>
                  </w:r>
                  <w:hyperlink r:id="rId8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 w:val="20"/>
                        <w:szCs w:val="20"/>
                        <w:u w:val="single"/>
                      </w:rPr>
                      <w:t>Taiwan_ETDS</w:t>
                    </w:r>
                  </w:hyperlink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ndNote\Filter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目錄下，再匯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。步驟如下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>1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勾選 書目資料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2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選擇系統下方的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將勾選項目匯出成詳目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字碼可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Big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unicode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並在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請選擇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的下拉選單中選擇 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Html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按下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列印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存檔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3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出現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檔案下載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視窗，請選擇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開啟舊檔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4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點選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編輯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→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全選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→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複製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5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記事本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按下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貼上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]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然後將該檔案儲存成純文字檔 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6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Library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7.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點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"File"→"Import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Import Option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選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"Taiwan_ETDS"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Text Translation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請選擇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No Translation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即可。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ind w:left="240" w:hanging="24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請注意：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學年度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資料匯至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Data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一欄；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學號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 xml:space="preserve">"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開放範圍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論文目次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參考文獻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20"/>
                    </w:rPr>
                    <w:t>不匯入。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>(2007.05.2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 xml:space="preserve">遠距圖書服務系統 </w:t>
                  </w:r>
                </w:p>
              </w:tc>
              <w:tc>
                <w:tcPr>
                  <w:tcW w:w="7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勾選 書目資料後，選擇檢索結果輸出之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[</w:t>
                  </w:r>
                  <w:r>
                    <w:rPr>
                      <w:rFonts w:ascii="新細明體;PMingLiU" w:hAnsi="新細明體;PMingLiU" w:cs="新細明體;PMingLiU"/>
                      <w:color w:val="009900"/>
                      <w:kern w:val="0"/>
                      <w:sz w:val="20"/>
                      <w:szCs w:val="20"/>
                    </w:rPr>
                    <w:t>匯出</w:t>
                  </w:r>
                  <w:r>
                    <w:rPr>
                      <w:rFonts w:cs="新細明體;PMingLiU" w:ascii="新細明體;PMingLiU" w:hAnsi="新細明體;PMingLiU"/>
                      <w:color w:val="009900"/>
                      <w:kern w:val="0"/>
                      <w:sz w:val="20"/>
                      <w:szCs w:val="20"/>
                    </w:rPr>
                    <w:t>ENDNOTE's XML]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left="240" w:hanging="2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開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，點選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File &gt; Import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將檔案匯入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filter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為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EndNote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預設：</w:t>
                  </w:r>
                  <w:r>
                    <w:rPr>
                      <w:rFonts w:cs="新細明體;PMingLiU" w:ascii="新細明體;PMingLiU" w:hAnsi="新細明體;PMingLiU"/>
                      <w:color w:val="FF9900"/>
                      <w:kern w:val="0"/>
                      <w:sz w:val="20"/>
                      <w:szCs w:val="20"/>
                    </w:rPr>
                    <w:t>EndNote generated XML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Text Translation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選擇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unicode(UTF-8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</w:rPr>
                    <w:t xml:space="preserve">(2006.10.18)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ind w:firstLine="54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 w:eastAsia="華康中楷體"/>
          <w:b/>
          <w:bCs/>
          <w:color w:val="800080"/>
          <w:kern w:val="0"/>
          <w:sz w:val="36"/>
          <w:szCs w:val="36"/>
        </w:rPr>
        <w:t xml:space="preserve">中西文圖書書目資料 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請利用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臺大圖書館館藏目錄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查詢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80"/>
          <w:kern w:val="0"/>
          <w:sz w:val="27"/>
          <w:szCs w:val="27"/>
        </w:rPr>
        <w:t xml:space="preserve">   </w:t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2661"/>
        <w:gridCol w:w="6527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料語言別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ilter</w:t>
            </w:r>
          </w:p>
        </w:tc>
        <w:tc>
          <w:tcPr>
            <w:tcW w:w="6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方法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文館藏書目資料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Natl_Taiwan_Univ.enf</w:t>
              </w:r>
            </w:hyperlink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先下載本館自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ilt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左欄。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勾選欲輸出資料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&gt; 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20"/>
                <w:szCs w:val="20"/>
              </w:rPr>
              <w:t> [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20"/>
                <w:szCs w:val="20"/>
              </w:rPr>
              <w:t>儲存被註記記錄以輸出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20"/>
                <w:szCs w:val="20"/>
              </w:rPr>
              <w:t xml:space="preserve">]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&gt; 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20"/>
                <w:szCs w:val="20"/>
              </w:rPr>
              <w:t> [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20"/>
                <w:szCs w:val="20"/>
              </w:rPr>
              <w:t>預覽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20"/>
                <w:szCs w:val="20"/>
              </w:rPr>
              <w:t>轉出資料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輸出資料格式：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20"/>
                <w:szCs w:val="20"/>
              </w:rPr>
              <w:t>[MARC]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送輸出資料至：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20"/>
                <w:szCs w:val="20"/>
              </w:rPr>
              <w:t>[Screen]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 &gt;  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20"/>
                <w:szCs w:val="20"/>
              </w:rPr>
              <w:t xml:space="preserve">[Summit]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&gt; 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另存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tx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純文字檔</w:t>
            </w:r>
          </w:p>
          <w:p>
            <w:pPr>
              <w:pStyle w:val="Normal"/>
              <w:widowControl/>
              <w:spacing w:lineRule="auto" w:line="360"/>
              <w:ind w:left="240" w:hanging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ndNot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利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File &gt; Import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功能將純文字檔匯入。</w:t>
            </w:r>
          </w:p>
        </w:tc>
      </w:tr>
      <w:tr>
        <w:trPr>
          <w:trHeight w:val="93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文館藏書目資料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kern w:val="0"/>
                  <w:sz w:val="20"/>
                  <w:szCs w:val="20"/>
                  <w:u w:val="single"/>
                </w:rPr>
                <w:t>Natl Taiwan Univ chinese.enf</w:t>
              </w:r>
            </w:hyperlink>
          </w:p>
        </w:tc>
        <w:tc>
          <w:tcPr>
            <w:tcW w:w="6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27"/>
          <w:szCs w:val="27"/>
        </w:rPr>
        <w:t xml:space="preserve">   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27"/>
          <w:szCs w:val="27"/>
        </w:rPr>
      </w:r>
    </w:p>
    <w:p>
      <w:pPr>
        <w:pStyle w:val="Normal"/>
        <w:ind w:left="1620" w:right="-1594" w:hanging="1620"/>
        <w:rPr/>
      </w:pPr>
      <w:r>
        <w:rPr>
          <w:rFonts w:eastAsia="Times New Roman"/>
        </w:rPr>
        <w:t xml:space="preserve">    </w:t>
      </w:r>
      <w:r>
        <w:rPr>
          <w:rFonts w:ascii="華康中楷體" w:hAnsi="華康中楷體" w:eastAsia="華康中楷體"/>
          <w:sz w:val="32"/>
          <w:szCs w:val="32"/>
        </w:rPr>
        <w:t>附記</w:t>
      </w:r>
      <w:r>
        <w:rPr/>
        <w:t>：有關圖書館館藏書目資料，除臺大圖書館外，亦可利用</w:t>
      </w:r>
      <w:r>
        <w:rPr>
          <w:b/>
        </w:rPr>
        <w:t>OhioLink</w:t>
      </w:r>
      <w:r>
        <w:rPr/>
        <w:t xml:space="preserve"> </w:t>
      </w:r>
      <w:r>
        <w:rPr/>
        <w:t>系統，方式有二種：</w:t>
      </w:r>
    </w:p>
    <w:p>
      <w:pPr>
        <w:pStyle w:val="Normal"/>
        <w:numPr>
          <w:ilvl w:val="0"/>
          <w:numId w:val="1"/>
        </w:numPr>
        <w:ind w:left="1560" w:right="-1594" w:hanging="360"/>
        <w:rPr/>
      </w:pPr>
      <w:hyperlink r:id="rId11">
        <w:r>
          <w:rPr>
            <w:rStyle w:val="InternetLink"/>
          </w:rPr>
          <w:t>http://www.ohiolink.edu</w:t>
        </w:r>
      </w:hyperlink>
    </w:p>
    <w:p>
      <w:pPr>
        <w:pStyle w:val="Normal"/>
        <w:ind w:left="1200" w:right="-1594" w:hanging="0"/>
        <w:rPr/>
      </w:pPr>
      <w:r>
        <w:rPr/>
        <w:t xml:space="preserve">2. </w:t>
      </w:r>
      <w:r>
        <w:rPr/>
        <w:t>在</w:t>
      </w:r>
      <w:r>
        <w:rPr/>
        <w:t xml:space="preserve">EndNote </w:t>
      </w:r>
      <w:r>
        <w:rPr/>
        <w:t>程式畫面上端</w:t>
      </w:r>
      <w:r>
        <w:rPr/>
        <w:t>Tools</w:t>
      </w:r>
      <w:r>
        <w:rPr/>
        <w:t>處，選取</w:t>
      </w:r>
      <w:r>
        <w:rPr>
          <w:rFonts w:eastAsia="Times New Roman"/>
        </w:rPr>
        <w:t xml:space="preserve"> </w:t>
      </w:r>
      <w:r>
        <w:rPr/>
        <w:t>Online Search</w:t>
      </w:r>
      <w:r>
        <w:rPr/>
        <w:t>，並從</w:t>
      </w:r>
      <w:r>
        <w:rPr/>
        <w:t xml:space="preserve">New Search </w:t>
      </w:r>
      <w:r>
        <w:rPr/>
        <w:t>找到</w:t>
      </w:r>
      <w:r>
        <w:rPr/>
        <w:t>OhioLink</w:t>
      </w:r>
    </w:p>
    <w:sectPr>
      <w:footerReference w:type="default" r:id="rId12"/>
      <w:type w:val="nextPage"/>
      <w:pgSz w:w="11906" w:h="16838"/>
      <w:pgMar w:left="0" w:right="2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0000"/>
    </w:rPr>
  </w:style>
  <w:style w:type="character" w:styleId="Style61">
    <w:name w:val="style6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0"/>
      <w:szCs w:val="20"/>
    </w:rPr>
  </w:style>
  <w:style w:type="character" w:styleId="Style261">
    <w:name w:val="style261"/>
    <w:basedOn w:val="Style14"/>
    <w:qFormat/>
    <w:rPr>
      <w:color w:val="009900"/>
    </w:rPr>
  </w:style>
  <w:style w:type="character" w:styleId="Style71">
    <w:name w:val="style7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i.lib.ntu.edu.tw/dbs/manual/EndNote/Filters/Agricola(CSA)_NTU.enf" TargetMode="External"/><Relationship Id="rId3" Type="http://schemas.openxmlformats.org/officeDocument/2006/relationships/hyperlink" Target="http://dbi.lib.ntu.edu.tw/dbs/manual/EndNote/Filters/Materials_Research_Database(CSA)_NTU.enf" TargetMode="External"/><Relationship Id="rId4" Type="http://schemas.openxmlformats.org/officeDocument/2006/relationships/hyperlink" Target="http://dbi.lib.ntu.edu.tw/dbs/manual/EndNote/Filters/Meteorological_&amp;_Geoastrophysical(CSA)_NTU.enf" TargetMode="External"/><Relationship Id="rId5" Type="http://schemas.openxmlformats.org/officeDocument/2006/relationships/hyperlink" Target="http://dbi.lib.ntu.edu.tw/dbs/manual/EndNote/Filters/WorldWide Political Science(CSA)_NTU.enf" TargetMode="External"/><Relationship Id="rId6" Type="http://schemas.openxmlformats.org/officeDocument/2006/relationships/hyperlink" Target="http://dbi.lib.ntu.edu.tw/dbs/manual/EndNote/Filters/EndNote_Import_SDOS.enf" TargetMode="External"/><Relationship Id="rId7" Type="http://schemas.openxmlformats.org/officeDocument/2006/relationships/hyperlink" Target="http://dbi.lib.ntu.edu.tw/dbs/manual/EndNote/Filters/CETD.enf" TargetMode="External"/><Relationship Id="rId8" Type="http://schemas.openxmlformats.org/officeDocument/2006/relationships/hyperlink" Target="http://dbi.lib.ntu.edu.tw/dbs/manual/EndNote/Filters/Taiwan_ETDS.enf" TargetMode="External"/><Relationship Id="rId9" Type="http://schemas.openxmlformats.org/officeDocument/2006/relationships/hyperlink" Target="http://dbi.lib.ntu.edu.tw/dbs/manual/EndNote/Filters/Natl_Taiwan_Univ.enf" TargetMode="External"/><Relationship Id="rId10" Type="http://schemas.openxmlformats.org/officeDocument/2006/relationships/hyperlink" Target="http://dbi.lib.ntu.edu.tw/dbs/manual/EndNote/Filters/Natl_Taiwan_Univ_chinese.enf" TargetMode="External"/><Relationship Id="rId11" Type="http://schemas.openxmlformats.org/officeDocument/2006/relationships/hyperlink" Target="http://www.ohiolink.ed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39:00Z</dcterms:created>
  <dc:creator>user</dc:creator>
  <dc:description/>
  <cp:keywords/>
  <dc:language>en-US</dc:language>
  <cp:lastModifiedBy>user</cp:lastModifiedBy>
  <dcterms:modified xsi:type="dcterms:W3CDTF">2007-12-09T15:56:00Z</dcterms:modified>
  <cp:revision>6</cp:revision>
  <dc:subject/>
  <dc:title>圖書館電子資源匯入方式指引  (請參考臺大圖書館 2007)</dc:title>
</cp:coreProperties>
</file>